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86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356-73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3 июн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** </w:t>
      </w:r>
      <w:r>
        <w:rPr>
          <w:spacing w:val="5"/>
          <w:sz w:val="28"/>
          <w:szCs w:val="28"/>
        </w:rPr>
        <w:t xml:space="preserve">являясь </w:t>
      </w:r>
      <w:r>
        <w:rPr>
          <w:sz w:val="28"/>
          <w:szCs w:val="28"/>
        </w:rPr>
        <w:t>директором Общество с ограниченной ответственностью «***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628449, ХМАО-Югра, Тюменская область, Сургутский район, *** не исполнил, установленную пунктом 7 статьи 431 Налогового Кодекса Российской Федерации обязанность по представлению расчета по страховым взносам за 6 месяцев 2024 г. Срок представления расчета по страховым взносам за 6 месяцев 2024 г. – 25.07.2024 г. Фактический расчет по страховым взносам за 6 месяцев 2024 г. Фактически расчет предоставил по телекоммуникационным каналам связи – 06.08.2024 г., что подтверждается справкой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о совершении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862515154, наименование платежа 05-0486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